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I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MISTONE Viet Nam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dress: 7th floor, AP building, No.58 Tran Thai Tong, Dich Vong ward, Cau Giay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 043 787.5441</w:t>
        <w:tab/>
        <w:tab/>
        <w:tab/>
        <w:tab/>
        <w:tab/>
        <w:t>Fax: 043 787.54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cmistone.vn</w:t>
        </w:r>
      </w:hyperlink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>Website: www.cmistone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3,999,9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M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/NQ/HDQT/CMI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to resign from posi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NQ/HDQT/CMI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embers of the BOD in term II (2012 – 20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1/NQ/DHCDTN/CMI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he cancelation of change of Company’s name from Mineral and Industry CAVICO JSC to CMI Mineral and Industry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o change Company’s name from Mineral and Industry CAVICO JSC to CMISTONE Viet Nam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o transfer 100% of equity at CMI Investment and Trading Ltd,. Co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Audited Financial Report 2012 and Audited Financial Report 2012 (consolidated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in 2011 and operating plan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muneration for the BOD,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reports of the BOD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list of Auditors to select for auditing Financial report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change of member of the BOD in term I, electing members of the BOD in term II and change of member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thorizing the BOD to execute the above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72/NQ/DHCDTN/CMI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2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quarter I/2012 and operating plan in quarter 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Xuan D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Hie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2,1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Market Medicine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90,2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vico Hydro Power Construction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unding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vico Bridge &amp; Tunnel Construct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unding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3,7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Ph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Minh T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 (before appointed Deputy General Manager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Hu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 (before appointed Deputy General Manager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erve Mortgage 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istone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7-17T04:19:00Z</dcterms:modified>
  <cp:revision>10</cp:revision>
  <dc:subject/>
  <dc:title>HNM:</dc:title>
</cp:coreProperties>
</file>